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9615;&amp;#27687;&amp;#20057;&amp;#289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9615;&amp;#27687;&amp;#20057;&amp;#289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9615;&amp;#27687;&amp;#20057;&amp;#289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81.html"&gt;http://www.cction.com/report/202103/20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span&gt;&lt;/span&gt;&lt;/div&gt;&lt;div&gt;&lt;span style="font-size: small;"&gt;&lt;span style="font-family: Arial;"&gt;&amp;nbsp; &amp;nbsp;2011&amp;#24180;&amp;#25105;&amp;#22269;&amp;#30002;&amp;#22522;&amp;#29615;&amp;#27687;&amp;#20057;&amp;#28919;&amp;#20135;&amp;#33021;&amp;#32422;&amp;#20026;183&amp;#19975;&amp;#21544;&amp;#65292;2015&amp;#24180;&amp;#22686;&amp;#38271;&amp;#33267;306&amp;#19975;&amp;#21544;&amp;#65292;&amp;#22522;&amp;#26412;&amp;#20197;&amp;#27599;&amp;#24180;20-30&amp;#19975;&amp;#21544;&amp;#30340;&amp;#36895;&amp;#24230;&amp;#22686;&amp;#38271;&amp;#65292;2016&amp;#24180;-2019&amp;#24180;&amp;#34892;&amp;#19994;&amp;#20135;&amp;#33021;&amp;#22686;&amp;#38271;&amp;#20960;&amp;#20046;&amp;#20572;&amp;#27490;&amp;#65292;2015-2019&amp;#24180;&amp;#22235;&amp;#24180;&amp;#26102;&amp;#38388;&amp;#20165;&amp;#22686;&amp;#38271;&amp;#20102;2.3%&amp;#12290;&lt;/span&gt;&lt;/span&gt;&lt;/div&gt;&lt;div&gt;&lt;span style="font-size: small;"&gt;&lt;span style="font-family: Arial;"&gt;&amp;nbsp; &amp;nbsp;&amp;#31350;&amp;#20854;&amp;#21407;&amp;#22240;&amp;#65292;&amp;#20027;&amp;#35201;&amp;#26159;&amp;#30001;&amp;#20110;&amp;#29615;&amp;#20445;&amp;#26041;&amp;#38754;&amp;#30340;&amp;#24433;&amp;#21709;&amp;#65292;&amp;#20256;&amp;#32479;&amp;#30340;&amp;#27745;&amp;#26579;&amp;#36739;&amp;#22823;&amp;#65292;&amp;#33021;&amp;#32791;&amp;#36739;&amp;#39640;&amp;#30340;&amp;#27695;&amp;#37255;&amp;#27861;&amp;#34987;&amp;#31105;&amp;#27490;&amp;#26032;&amp;#24314;&amp;#65292;&amp;#25484;&amp;#25569;&amp;#20849;&amp;#27687;&amp;#21270;&amp;#27861;&amp;#20225;&amp;#19994;&amp;#30456;&amp;#23545;&amp;#36739;&amp;#23569;&amp;#65292;&amp;#30452;&amp;#25509;&amp;#27687;&amp;#21270;&amp;#27861;&amp;#25512;&amp;#24191;&amp;#21463;&amp;#38459;&amp;#65292;&amp;#22240;&amp;#27492;&amp;#20135;&amp;#33021;&amp;#22686;&amp;#38271;&amp;#32531;&amp;#24930;&amp;#12290;&lt;/span&gt;&lt;/span&gt;&lt;/div&gt;&lt;div align="center"&gt;&lt;span style="font-size: small;"&gt;&lt;span style="font-family: Arial;"&gt;2011-2018&amp;#24180;&amp;#20013;&amp;#22269;&amp;#30002;&amp;#22522;&amp;#29615;&amp;#27687;&amp;#20057;&amp;#28919;&amp;#20135;&amp;#33021;&amp;#36208;&amp;#21183;&lt;/span&gt;&lt;/span&gt;&lt;/div&gt;&lt;div align="center"&gt;&lt;span style="font-size: small;"&gt;&lt;span style="font-family: Arial;"&gt;&lt;img src="/sitedata/resource/images/202103/20210315094157_m.png" excmsresource="resource:45941:m:1:/sitedata/resource/images/202103/2021031509415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522;&amp;#29615;&amp;#27687;&amp;#20057;&amp;#2891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0002;&amp;#22522;&amp;#29615;&amp;#27687;&amp;#20057;&amp;#28919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840;&amp;#29699;&lt;/b&gt;&lt;/span&gt;&lt;/span&gt;&lt;b&gt;&lt;a href="http://www.cction.com/report/202005/161583.html"&gt;&lt;span style="font-size: small;"&gt;&lt;span style="font-family: Arial;"&gt;&amp;#30002;&amp;#22522;&amp;#29615;&amp;#27687;&amp;#20057;&amp;#2891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0002;&amp;#22522;&amp;#29615;&amp;#27687;&amp;#20057;&amp;#28919;&amp;#34892;&amp;#19994;&amp;#21457;&amp;#23637;&amp;#27010;&amp;#20917;&lt;/span&gt;&lt;/span&gt;&lt;/div&gt;&lt;div&gt;&lt;span style="font-size: small;"&gt;&lt;span style="font-family: Arial;"&gt;&amp;#19968;&amp;#12289;&amp;#20840;&amp;#29699;&amp;#30002;&amp;#22522;&amp;#29615;&amp;#27687;&amp;#20057;&amp;#28919;&amp;#34892;&amp;#19994;&amp;#36816;&amp;#34892;&amp;#29305;&amp;#28857;&amp;#20998;&amp;#26512;&lt;/span&gt;&lt;/span&gt;&lt;/div&gt;&lt;div&gt;&lt;span style="font-size: small;"&gt;&lt;span style="font-family: Arial;"&gt;&amp;#20108;&amp;#12289;&amp;#20840;&amp;#29699;&amp;#30002;&amp;#22522;&amp;#29615;&amp;#27687;&amp;#20057;&amp;#28919;&amp;#24066;&amp;#22330;&amp;#20379;&amp;#38656;&amp;#29366;&amp;#20917;&amp;#20998;&amp;#26512;&lt;/span&gt;&lt;/span&gt;&lt;/div&gt;&lt;div&gt;&lt;span style="font-size: small;"&gt;&lt;span style="font-family: Arial;"&gt;&amp;#19977;&amp;#12289;&amp;#20840;&amp;#29699;&amp;#30002;&amp;#22522;&amp;#29615;&amp;#27687;&amp;#20057;&amp;#28919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30002;&amp;#22522;&amp;#29615;&amp;#27687;&amp;#20057;&amp;#28919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1-2027&amp;#24180;&amp;#20840;&amp;#29699;&amp;#30002;&amp;#22522;&amp;#29615;&amp;#27687;&amp;#20057;&amp;#289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002;&amp;#22522;&amp;#29615;&amp;#27687;&amp;#20057;&amp;#2891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0002;&amp;#22522;&amp;#29615;&amp;#27687;&amp;#20057;&amp;#2891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2;&amp;#22522;&amp;#29615;&amp;#27687;&amp;#20057;&amp;#28919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002;&amp;#22522;&amp;#29615;&amp;#27687;&amp;#20057;&amp;#289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2;&amp;#22522;&amp;#29615;&amp;#27687;&amp;#20057;&amp;#28919;&amp;#34892;&amp;#19994;&amp;#21457;&amp;#23637;&amp;#21382;&amp;#31243;&lt;/span&gt;&lt;/span&gt;&lt;/div&gt;&lt;div&gt;&lt;span style="font-size: small;"&gt;&lt;span style="font-family: Arial;"&gt;&amp;#20108;&amp;#12289;&amp;#20013;&amp;#22269;&amp;#30002;&amp;#22522;&amp;#29615;&amp;#27687;&amp;#20057;&amp;#28919;&amp;#34892;&amp;#19994;&amp;#20215;&amp;#26684;&amp;#20998;&amp;#26512;&lt;/span&gt;&lt;/span&gt;&lt;/div&gt;&lt;div&gt;&lt;span style="font-size: small;"&gt;&lt;span style="font-family: Arial;"&gt;&amp;#19977;&amp;#12289;&amp;#20013;&amp;#22269;&amp;#30002;&amp;#22522;&amp;#29615;&amp;#27687;&amp;#20057;&amp;#28919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24066;&amp;#22330;&amp;#36816;&amp;#34892;&amp;#21160;&amp;#2457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30002;&amp;#22522;&amp;#29615;&amp;#27687;&amp;#20057;&amp;#28919;&amp;#34892;&amp;#19994;&amp;#29983;&amp;#20135;&amp;#33021;&amp;#21147;&amp;#20998;&amp;#26512;&lt;/span&gt;&lt;/span&gt;&lt;/div&gt;&lt;div&gt;&lt;span style="font-size: small;"&gt;&lt;span style="font-family: Arial;"&gt;&amp;#20174;&amp;#20135;&amp;#37327;&amp;#26041;&amp;#38754;&amp;#26469;&amp;#30475;&amp;#65292;&amp;#25105;&amp;#22269;&amp;#30002;&amp;#22522;&amp;#29615;&amp;#27687;&amp;#20057;&amp;#28919;&amp;#20135;&amp;#37327;&amp;#22686;&amp;#38271;&amp;#30456;&amp;#23545;&amp;#31283;&amp;#23450;&amp;#65292;&amp;#20379;&amp;#38656;&amp;#20559;&amp;#32039;&amp;#65292;&amp;#20135;&amp;#33021;&amp;#21033;&amp;#29992;&amp;#29575;&amp;#20445;&amp;#25345;&amp;#22312;80%&amp;#32452;&amp;#20598;&amp;#26377;&amp;#65292;&amp;#36739;&amp;#39640;&amp;#30340;&amp;#24180;&amp;#20221;&amp;#21487;&amp;#20197;&amp;#36798;&amp;#21040;85%&amp;#20197;&amp;#19978;&amp;#65292;&amp;#24635;&amp;#20307;&amp;#32780;&amp;#35328;&amp;#65292;&amp;#20135;&amp;#33021;&amp;#20559;&amp;#32039;&amp;#65292;2019&amp;#24180;&amp;#25105;&amp;#22269;&amp;#30002;&amp;#22522;&amp;#29615;&amp;#27687;&amp;#20057;&amp;#28919;&amp;#20135;&amp;#37327;&amp;#36798;&amp;#21040;285&amp;#19975;&amp;#21544;&amp;#65292;&amp;#20135;&amp;#33021;&amp;#21033;&amp;#29992;&amp;#29575;&amp;#32422;&amp;#20026;87%&amp;#24038;&amp;#21491;&amp;#12290;&amp;#34892;&amp;#19994;&amp;#36817;&amp;#20960;&amp;#24180;&amp;#20135;&amp;#37327;&amp;#36208;&amp;#21183;&amp;#22914;&amp;#19979;&amp;#22270;&amp;#25152;&amp;#31034;&amp;#65306;&lt;/span&gt;&lt;/span&gt;&lt;/div&gt;&lt;div align="center"&gt;&lt;span style="font-size: small;"&gt;&lt;span style="font-family: Arial;"&gt;2011-2018&amp;#24180;&amp;#20013;&amp;#22269;&amp;#30002;&amp;#22522;&amp;#29615;&amp;#27687;&amp;#20057;&amp;#28919;&amp;#20135;&amp;#33021;&amp;#36208;&amp;#21183;&lt;/span&gt;&lt;/span&gt;&lt;/div&gt;&lt;div align="center"&gt;&lt;span style="font-size: small;"&gt;&lt;span style="font-family: Arial;"&gt;&lt;img src="/sitedata/resource/images/202103/20210315094157hg_m.png" excmsresource="resource:45942:m:1:/sitedata/resource/images/202103/20210315094157hg_m.png" alt="" /&gt;&lt;/span&gt;&lt;/span&gt;&lt;/div&gt;&lt;div&gt;&lt;span style="font-size: small;"&gt;&lt;span style="font-family: Arial;"&gt;&amp;#20108;&amp;#12289;&amp;#20013;&amp;#22269;&amp;#30002;&amp;#22522;&amp;#29615;&amp;#27687;&amp;#20057;&amp;#28919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002;&amp;#22522;&amp;#29615;&amp;#27687;&amp;#20057;&amp;#28919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0002;&amp;#22522;&amp;#29615;&amp;#27687;&amp;#20057;&amp;#28919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30002;&amp;#22522;&amp;#29615;&amp;#27687;&amp;#20057;&amp;#2891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002;&amp;#22522;&amp;#29615;&amp;#27687;&amp;#20057;&amp;#28919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2;&amp;#22522;&amp;#29615;&amp;#27687;&amp;#20057;&amp;#28919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2;&amp;#22522;&amp;#29615;&amp;#27687;&amp;#20057;&amp;#28919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2;&amp;#22522;&amp;#29615;&amp;#27687;&amp;#20057;&amp;#28919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0002;&amp;#22522;&amp;#29615;&amp;#27687;&amp;#20057;&amp;#28919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002;&amp;#22522;&amp;#29615;&amp;#27687;&amp;#20057;&amp;#2891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2;&amp;#22522;&amp;#29615;&amp;#27687;&amp;#20057;&amp;#289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2;&amp;#22522;&amp;#29615;&amp;#27687;&amp;#20057;&amp;#289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2;&amp;#22522;&amp;#29615;&amp;#27687;&amp;#20057;&amp;#2891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2;&amp;#22522;&amp;#29615;&amp;#27687;&amp;#20057;&amp;#289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2;&amp;#22522;&amp;#29615;&amp;#27687;&amp;#20057;&amp;#28919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0002;&amp;#22522;&amp;#29615;&amp;#27687;&amp;#20057;&amp;#289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0002;&amp;#22522;&amp;#29615;&amp;#27687;&amp;#20057;&amp;#289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0002;&amp;#22522;&amp;#29615;&amp;#27687;&amp;#20057;&amp;#28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0002;&amp;#22522;&amp;#29615;&amp;#27687;&amp;#20057;&amp;#28919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 &amp;#28966;&amp;#20316;&amp;#36335;&amp;#38750;&amp;#2096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19978;&amp;#28023;&amp;#32701;&amp;#264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8271;&amp;#27801;&amp;#31087;&amp;#310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6862;&amp;#3684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665;&amp;#19996;&amp;#26093;&amp;#262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30002;&amp;#22522;&amp;#29615;&amp;#27687;&amp;#20057;&amp;#289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2;&amp;#22522;&amp;#29615;&amp;#27687;&amp;#20057;&amp;#28919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0002;&amp;#22522;&amp;#29615;&amp;#27687;&amp;#20057;&amp;#28919;&amp;#34892;&amp;#19994;&amp;#25216;&amp;#26415;&amp;#36208;&amp;#21183;&amp;#20998;&amp;#26512;&lt;/span&gt;&lt;/span&gt;&lt;/div&gt;&lt;div&gt;&lt;span style="font-size: small;"&gt;&lt;span style="font-family: Arial;"&gt;&amp;#20108;&amp;#12289;2021-2027&amp;#24180;&amp;#20013;&amp;#22269;&amp;#30002;&amp;#22522;&amp;#29615;&amp;#27687;&amp;#20057;&amp;#2891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0002;&amp;#22522;&amp;#29615;&amp;#27687;&amp;#20057;&amp;#289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0002;&amp;#22522;&amp;#29615;&amp;#27687;&amp;#20057;&amp;#2891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002;&amp;#22522;&amp;#29615;&amp;#27687;&amp;#20057;&amp;#28919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30002;&amp;#22522;&amp;#29615;&amp;#27687;&amp;#20057;&amp;#28919;&amp;#34892;&amp;#19994;&amp;#36827;&amp;#20986;&amp;#21475;&amp;#39044;&amp;#27979;&amp;#20998;&amp;#26512;&lt;/span&gt;&lt;/span&gt;&lt;/div&gt;&lt;div&gt;&lt;span style="font-size: small;"&gt;&lt;span style="font-family: Arial;"&gt;&amp;#22235;&amp;#12289;2021-2027&amp;#24180;&amp;#20013;&amp;#22269;&amp;#30002;&amp;#22522;&amp;#29615;&amp;#27687;&amp;#20057;&amp;#28919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002;&amp;#22522;&amp;#29615;&amp;#27687;&amp;#20057;&amp;#289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002;&amp;#22522;&amp;#29615;&amp;#27687;&amp;#20057;&amp;#2891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0002;&amp;#22522;&amp;#29615;&amp;#27687;&amp;#20057;&amp;#28919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30002;&amp;#22522;&amp;#29615;&amp;#27687;&amp;#20057;&amp;#28919;&amp;#34892;&amp;#19994;&amp;#25237;&amp;#36164;&amp;#21560;&amp;#24341;&amp;#21147;&amp;#20998;&amp;#26512;&lt;/span&gt;&lt;/span&gt;&lt;/div&gt;&lt;div&gt;&lt;span style="font-size: small;"&gt;&lt;span style="font-family: Arial;"&gt;&amp;#20108;&amp;#12289;2021-2027&amp;#24180;&amp;#20013;&amp;#22269;&amp;#30002;&amp;#22522;&amp;#29615;&amp;#27687;&amp;#20057;&amp;#2891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002;&amp;#22522;&amp;#29615;&amp;#27687;&amp;#20057;&amp;#289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0002;&amp;#22522;&amp;#29615;&amp;#27687;&amp;#20057;&amp;#2891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30002;&amp;#22522;&amp;#29615;&amp;#27687;&amp;#20057;&amp;#2891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1-2027&amp;#24180;&amp;#20013;&amp;#22269;&amp;#30002;&amp;#22522;&amp;#29615;&amp;#27687;&amp;#20057;&amp;#2891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0002;&amp;#22522;&amp;#29615;&amp;#27687;&amp;#20057;&amp;#2891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0002;&amp;#22522;&amp;#29615;&amp;#27687;&amp;#20057;&amp;#28919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30002;&amp;#22522;&amp;#29615;&amp;#27687;&amp;#20057;&amp;#28919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1-2027&amp;#24180;&amp;#20013;&amp;#22269;&amp;#30002;&amp;#22522;&amp;#29615;&amp;#27687;&amp;#20057;&amp;#28919;&amp;#34892;&amp;#19994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0002;&amp;#22522;&amp;#29615;&amp;#27687;&amp;#20057;&amp;#28919;&amp;#34892;&amp;#19994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0002;&amp;#22522;&amp;#29615;&amp;#27687;&amp;#20057;&amp;#28919;&amp;#34892;&amp;#19994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0002;&amp;#22522;&amp;#29615;&amp;#27687;&amp;#20057;&amp;#28919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81.html"&gt;http://www.cction.com/report/202103/20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